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24" w:before="0" w:after="0"/>
        <w:jc w:val="center"/>
        <w:rPr>
          <w:b/>
          <w:b/>
          <w:color w:val="000000"/>
          <w:sz w:val="27"/>
        </w:rPr>
      </w:pPr>
      <w:bookmarkStart w:id="0" w:name="docs-internal-guid-e208a45c-2667-22f2-6c"/>
      <w:bookmarkEnd w:id="0"/>
      <w:r>
        <w:rPr>
          <w:b/>
          <w:color w:val="000000"/>
          <w:sz w:val="27"/>
        </w:rPr>
        <w:t>COLETIVO NEGRO ESTREIA “IDA”, ESPETÁCULO QUE ADENTRA O</w:t>
      </w:r>
    </w:p>
    <w:p>
      <w:pPr>
        <w:pStyle w:val="TextBody"/>
        <w:spacing w:lineRule="auto" w:line="324" w:before="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 xml:space="preserve">UNIVERSO FEMININO NEGRO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i/>
          <w:i/>
          <w:color w:val="000000"/>
          <w:sz w:val="21"/>
        </w:rPr>
      </w:pPr>
      <w:r>
        <w:rPr>
          <w:i/>
          <w:iCs/>
        </w:rPr>
        <w:t xml:space="preserve">Espetáculo faz parte do conjunto de experimentos que o grupo propõe em seu atual projeto, e   reflete sobre o universo simbólico e social que permeia a construção da identidade da mulher   </w:t>
        <w:tab/>
        <w:tab/>
        <w:tab/>
        <w:tab/>
        <w:tab/>
        <w:tab/>
        <w:t>negra contemporânea.</w:t>
      </w:r>
    </w:p>
    <w:p>
      <w:pPr>
        <w:pStyle w:val="TextBody"/>
        <w:spacing w:lineRule="auto" w:line="324" w:before="0" w:after="0"/>
        <w:jc w:val="center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</w:r>
    </w:p>
    <w:p>
      <w:pPr>
        <w:pStyle w:val="TextBody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</w:r>
    </w:p>
    <w:p>
      <w:pPr>
        <w:pStyle w:val="TextBody"/>
        <w:spacing w:lineRule="auto" w:line="324" w:before="0" w:after="0"/>
        <w:jc w:val="both"/>
        <w:rPr/>
      </w:pPr>
      <w:r>
        <w:rPr>
          <w:color w:val="000000"/>
          <w:sz w:val="21"/>
        </w:rPr>
        <w:t>O Coletivo Negro estreia seu novo experimento cênico “</w:t>
      </w:r>
      <w:r>
        <w:rPr>
          <w:b/>
          <w:color w:val="000000"/>
          <w:sz w:val="21"/>
        </w:rPr>
        <w:t>IDA”</w:t>
      </w:r>
      <w:r>
        <w:rPr>
          <w:rFonts w:cs="Arial" w:ascii="Arial" w:hAnsi="Arial"/>
          <w:color w:val="000000"/>
          <w:sz w:val="21"/>
        </w:rPr>
        <w:t>,</w:t>
      </w:r>
      <w:r>
        <w:rPr>
          <w:color w:val="000000"/>
        </w:rPr>
        <w:t xml:space="preserve"> que nasce de uma proposta da atriz Aysha Nascimento de trazer à cena as inquietações, conquistas e perdas da mulher negra contemporânea. Para isso, a artista chamou Flávio Rodrigues, também do Coletivo Negro, para dirigir o experimento e uma equipe de mulheres que vem marcando a cena paulistana com seus trabalhos e discursos:</w:t>
      </w:r>
      <w:r>
        <w:rPr>
          <w:color w:val="000000"/>
          <w:sz w:val="21"/>
        </w:rPr>
        <w:t xml:space="preserve"> </w:t>
      </w:r>
      <w:r>
        <w:rPr>
          <w:color w:val="000000"/>
        </w:rPr>
        <w:t>a cineasta Renata Martins (Empoderadas), a bailarina Verônica Santos, a cenógrafa e artista gráfica Nina Vieira (Manifesto Crespo),  a atriz e figurinista Débora Marçal (Cia Capulanas de Artes Negras/Preta Rainha), a atriz-MC e diretora musical Dani Nega, a fotógrafa e iluminadora Dani Meirelles; as musicistas Fefê Camilo e Ana Goes, e  a jornalista e atriz Maitê Freitas, que aqui assina a assistência de process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4" w:before="0" w:after="0"/>
        <w:jc w:val="both"/>
        <w:rPr>
          <w:color w:val="000000"/>
        </w:rPr>
      </w:pPr>
      <w:r>
        <w:rPr>
          <w:color w:val="000000"/>
        </w:rPr>
        <w:t xml:space="preserve">Em cena a atriz paulista Aysha Nascimento e a bailarina mineira Verônica Santos dão vida à Ida: mulher e jovem que a partir da construção de um projeto arquitetônico ousado, traça pontos e contrapontos com a possibilidade de reconstrução da humanidade das mulheres negras. Em sua narrativa, Ida se lembra dos momentos de invisibilidade que viveu no período em que cursou a universidade. Ao passo em que se questiona, Ida reconstrói sua identidade e religa-se às suas ancestrais. </w:t>
      </w:r>
    </w:p>
    <w:p>
      <w:pPr>
        <w:pStyle w:val="TextBody"/>
        <w:spacing w:lineRule="auto" w:line="32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24" w:before="0" w:after="0"/>
        <w:jc w:val="both"/>
        <w:rPr>
          <w:color w:val="000000"/>
        </w:rPr>
      </w:pPr>
      <w:r>
        <w:rPr>
          <w:color w:val="000000"/>
        </w:rPr>
        <w:t>Flávio Rodrigues, na direção do espetáculo, propõe um jogo entre dramaturgia, narrativas corporais e musicais, construindo uma cena que adentra o universo da dança teatro e do jazz, com toda a potência de corpos que revelam sua dimensão histórica e política.</w:t>
      </w:r>
    </w:p>
    <w:p>
      <w:pPr>
        <w:pStyle w:val="TextBody"/>
        <w:spacing w:lineRule="auto" w:line="324" w:before="0" w:after="0"/>
        <w:jc w:val="both"/>
        <w:rPr/>
      </w:pPr>
      <w:r>
        <w:rPr/>
      </w:r>
    </w:p>
    <w:p>
      <w:pPr>
        <w:pStyle w:val="TextBody"/>
        <w:spacing w:lineRule="auto" w:line="324" w:before="0" w:after="0"/>
        <w:jc w:val="both"/>
        <w:rPr/>
      </w:pPr>
      <w:r>
        <w:rPr>
          <w:color w:val="000000"/>
        </w:rPr>
        <w:t xml:space="preserve">A dramaturgia  traz duas atrizes dividindo a mesma personagem, </w:t>
      </w:r>
      <w:r>
        <w:rPr>
          <w:b/>
          <w:color w:val="000000"/>
        </w:rPr>
        <w:t xml:space="preserve">Ida,  </w:t>
      </w:r>
      <w:r>
        <w:rPr>
          <w:color w:val="000000"/>
        </w:rPr>
        <w:t>que tem a arquitetura como pano de fundo para refletir sobre o racismo estrutural e questionar os lugares nos quais as mulheres negras são sistematicamente e historicamente colocadas na sociedade. Ao apresentar um projeto arquitetônico contemporâneo, é questionada sobre a ausência do quarto de empregada em sua planta. Diante deste conflito, a personagem caminha numa jornada de desconstrução e evocação do legado dos movimentos negros feministas: o empoderament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24" w:before="0" w:after="0"/>
        <w:jc w:val="both"/>
        <w:rPr>
          <w:color w:val="000000"/>
        </w:rPr>
      </w:pPr>
      <w:r>
        <w:rPr>
          <w:color w:val="000000"/>
        </w:rPr>
        <w:t xml:space="preserve">Aysha Nascimento lembra que o experimento nasce do desejo de compartilhar a criação com outras artistas negras as quais  admira: "as artistas envolvidas são mulheres que militam e que fazem de sua arte um meio de expressão e desconstrução do machismo e racismo estruturais. Não foi fácil se deparar com tantos conflitos e com estes lugares nos quais tentam impor, a nós, mulheres negras", reflete a artista. Para subsidiar a pesquisa e construção do espetáculo, o Coletivo realizou três encontros com mulheres negras de todos os segmentos sociais, políticos e culturais, entre elas a filósofa e Secretária Adjunta dos Direitos Humanos Djamila Ribeiro, as psicólogas Maria Lucia da Silva e Clélia Prestes.  </w:t>
      </w:r>
    </w:p>
    <w:p>
      <w:pPr>
        <w:pStyle w:val="TextBody"/>
        <w:spacing w:lineRule="auto" w:line="32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2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4" w:before="0" w:after="0"/>
        <w:jc w:val="center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9:00Z</dcterms:created>
  <dc:creator>Jefferson</dc:creator>
  <dc:description/>
  <cp:keywords/>
  <dc:language>en-US</dc:language>
  <cp:lastModifiedBy>Jefferson</cp:lastModifiedBy>
  <dcterms:modified xsi:type="dcterms:W3CDTF">2016-11-30T12:09:00Z</dcterms:modified>
  <cp:revision>2</cp:revision>
  <dc:subject/>
  <dc:title/>
</cp:coreProperties>
</file>